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икис Теодоракис, «Памяти убиенного брат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писанное в 1961 году музыкально-театральное представление «Памяти убиенного брата» – это одно из главных произведений великого греческого композитора. Произведение представляет собой народную трагедию, написанную по сюжету гражданской войны, которая разразилась вслед за национальной эпопеей в борьбе против стран «оси». Произведение, наполненное подлинным переживанием – практически религиозным – это гимн человеческому достоинству и национальному осознанию чтить историю. В то же самое время, является мужественным призывом к национальному единству, с душевной болью склоняясь перед бедами гражданской войны, воспоминания о которых, в момент написания произведения, были еще свеж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изведение «Памяти убиенного брата» относится к самому трагичному периоду недавних страниц нашей истории, к 40-ым годам, когда героическая освободительная война постепенно перерастает в гражданскую войну и преобретает масштабы огромной трагедии. Место и время действия  - это Декемвриана. Несмотря на то, что это театральное произведение, в его сюжете раскрывается вся трагедия гражданской вой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ерои, которые появляются в произведении - это люди, которые проживают по соседству. Трагические личности истории: мать – основополагающее понятие нашей национальной культуры - и ее два сына. «Один – за правых, второй - за левых». Андреас, который является сторонником правых и будет служить в национальной армии, и Павлос, который по своей идеологии принадлежит к левым и влюблен в Исмену. Брат Исмены, Периклис, являясь сторонником правых, выдает Никольо, друга Павлоса, его преследователям. Из-за поступка Периклиса, группа партизан похищает его отца, который является и отцом Исмены. Девушка, которую переполняет и любовь и ненависть, предает своего возлюбленного Павлоса, с целью отомстить за своего похищенного партизанами отца. Но когда, в конце концов, любовь побеждает, и Исмена спешит для того, чтобы предупредить Павлоса, становится поздно. Очевидно, что сюжет этой истории был заимствован из древней трагед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произведении есть и другие герои, дающие право зрителю ссылаться на древние трагедии. Пожилой ослепший отец из Фессалии, который, оперевшись на свою дочь Тасию, скитается по стране в поисках двух своих пропавших сыновей. Еще одна несчастная мать, которая оплакивает своего сына, погибшего в бою. В то же самое время, давние друзья, которые стали врагами, вместе вспоминают времена оккупации, моменты, в которые все греки были едины  - как цепь – в борьбе против иностранного завоевателя. Внутренние конфликты, которые переживают герои, изматывают их, в то время как Харон (перевозчик душ умерших) злорадствует над телами усопших греков ... До эпилога, покойный Андреас исполняет танец с Хароном перед матерью «в цветущих сада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сле завершения трагедии герои, взявшись за руки, своим жертвоприношением символизируют примирение, воссоединение и единство, воцарившее вслед за вооруженным конфликтом, предательством и ненавистью. Сторонники правых и левых, враги и друзья, все вновь становятся братьями, «единым древом, началом, источником», взявшись за руки и объединив Гре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«Памяти убиенного брата» - это театральное представление об истории, которая переписывается. В произведении воспеваются идеи, разрушающие идеологические барьеры «правый - левый», и объединяющие народ, как единственная действительность и национальная вера. Музыкально-театральное произведение Микиса Теодоракиса было актуально в период после гражданской войны и сегодня, в настоящее время, как никогда, потому что поднимает основные вопросы исторической памяти, достоинства и единства.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5:00Z</dcterms:created>
  <dc:creator>RePack by Diakov</dc:creator>
  <dc:description/>
  <dc:language>en-US</dc:language>
  <cp:lastModifiedBy>Vladimir</cp:lastModifiedBy>
  <dcterms:modified xsi:type="dcterms:W3CDTF">2017-04-17T16:35:00Z</dcterms:modified>
  <cp:revision>2</cp:revision>
  <dc:subject/>
  <dc:title/>
</cp:coreProperties>
</file>